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čení a souhlas pacienta s extrakcí, případně chirurgickou extrakcí v celkové narkó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cient(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čes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jsem srozumitelně seznámen s mým zdravotním stavem a možném vývoji mého onemocnění. Byl jsem poučen o možnostech vyšetření a léčby i důvodech, které vedou k výše uvedenému výkonu. Provedení výkonu, možné alternativy a všechny mé otázky mi byly vysvětleny srozumitelně, včetně všech rizik či komplikací při výkonu nebo v násled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uhlas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Po výše uvedeném seznámení prohlašuji:</w:t>
      </w:r>
    </w:p>
    <w:p>
      <w:pPr>
        <w:pStyle w:val="Normal"/>
        <w:jc w:val="both"/>
        <w:rPr/>
      </w:pPr>
      <w:r>
        <w:rPr/>
        <w:t>že souhlasím s provedením výkonu a bude-li to v mém zájmu nutné i s jeho provedením v širším rozsahu, že jsem lékařům nezamlčel(a) žádné mně známé údaje o mém zdravotním stavu, jež by mohly nepříznivě ovlivnit moji léčbu, či ohrozit mé okolí, zejména rozšířením přenosné choroby. V případě nutnosti dávám souhlas k odběru biologického materiálu (krev, moč...) na potřebná vyšetření k vyloučení zejména přenosné choroby.</w:t>
      </w:r>
    </w:p>
    <w:p>
      <w:pPr>
        <w:pStyle w:val="Normal"/>
        <w:jc w:val="both"/>
        <w:rPr/>
      </w:pPr>
      <w:r>
        <w:rPr/>
        <w:t>Dotazník anesteziologie a resuscitace pro výkon v celkové anestezii jsem již vyplnil(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</w:t>
      </w:r>
      <w:r>
        <w:rPr>
          <w:vertAlign w:val="superscript"/>
        </w:rPr>
        <w:t xml:space="preserve">*              </w:t>
      </w:r>
      <w:r>
        <w:rPr/>
        <w:t>ne</w:t>
      </w:r>
      <w:r>
        <w:rPr>
          <w:vertAlign w:val="superscript"/>
        </w:rPr>
        <w:t>*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ji si, aby o mém zdravotním stavu byl(a) informován(a):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V Litomyšli dne:.............................v ….............hod.      …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podpis pacienta(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itomyšli dne:.............................v..................hod.       …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>
          <w:sz w:val="22"/>
          <w:szCs w:val="22"/>
        </w:rPr>
        <w:t>okud pacient nesouhlasí s částí textu, tuto část přeškrtněte a vedle označte podpisem pacienta a lékař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 opakovaném výkonu potvrdí pacient svůj podpis na druhé straně formulář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nehodící se škrt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e před výkonem v anestez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kon při krátkodobé hospitalizaci (několikahodinové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:</w:t>
        <w:tab/>
        <w:tab/>
        <w:tab/>
        <w:tab/>
        <w:tab/>
        <w:tab/>
        <w:tab/>
        <w:t>Rodné číslo:</w:t>
      </w:r>
    </w:p>
    <w:p>
      <w:pPr>
        <w:pStyle w:val="Normal"/>
        <w:jc w:val="both"/>
        <w:rPr/>
      </w:pPr>
      <w:r>
        <w:rPr/>
        <w:t>Adresa bydliště:</w:t>
        <w:tab/>
        <w:tab/>
        <w:tab/>
        <w:tab/>
        <w:tab/>
        <w:tab/>
        <w:tab/>
        <w:t>Zdrav. pojišťov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steziologická informace</w:t>
      </w:r>
    </w:p>
    <w:p>
      <w:pPr>
        <w:pStyle w:val="Normal"/>
        <w:jc w:val="both"/>
        <w:rPr/>
      </w:pPr>
      <w:r>
        <w:rPr/>
        <w:t xml:space="preserve">Rozhodl jste se podrobit operačnímu zákroku v </w:t>
      </w:r>
      <w:r>
        <w:rPr>
          <w:b/>
          <w:bCs/>
        </w:rPr>
        <w:t>celkové anestezii</w:t>
      </w:r>
      <w:r>
        <w:rPr/>
        <w:t>. Celková anestezie je charakterizována nevnímáním bolesti v celém těle s ztrátou vědomí. Od začátku až do konce celkové anestezie se pacient nalézá ve stavu podobném spánku a většinou je napojený na dýchací přístroj.</w:t>
      </w:r>
    </w:p>
    <w:p>
      <w:pPr>
        <w:pStyle w:val="Normal"/>
        <w:jc w:val="both"/>
        <w:rPr/>
      </w:pPr>
      <w:r>
        <w:rPr/>
        <w:t xml:space="preserve">Za kvalitu anestezie a udržování základních životních funkcí v normálních mezích během zákroku zodpovídá anesteziolog, proto je nutné, aby znal druh a rozsah Vašeho základního onemocnění, doprovodné nemoci, celkový stav, věk, životní zvyklosti. Pomocí otázek v Anesteziologickém dotazníku se snažíme předejít možným </w:t>
      </w:r>
      <w:r>
        <w:rPr>
          <w:b/>
          <w:bCs/>
        </w:rPr>
        <w:t xml:space="preserve">rizikům, jako jsou např. Nevolnost, zvracení, poruchy hlasu po celkové anestezii, bolesti hlavy a jiné nepředpokládané komplikace (např. záněty žil, alergické reakce, úmrtí). </w:t>
      </w:r>
      <w:r>
        <w:rPr/>
        <w:t>Prosíme, v kolonce „ jiné pozoruhodnosti“ upozorněte na okolnosti, které Vám připadají důležité.</w:t>
      </w:r>
    </w:p>
    <w:p>
      <w:pPr>
        <w:pStyle w:val="Normal"/>
        <w:jc w:val="both"/>
        <w:rPr/>
      </w:pPr>
      <w:r>
        <w:rPr/>
        <w:t xml:space="preserve">Podrobnější informace o způsobech anestezie naleznete na </w:t>
      </w:r>
      <w:hyperlink r:id="rId2">
        <w:r>
          <w:rPr>
            <w:rStyle w:val="InternetLink"/>
          </w:rPr>
          <w:t>www.nemocnice.lit.cz</w:t>
        </w:r>
      </w:hyperlink>
      <w:r>
        <w:rPr/>
        <w:t xml:space="preserve"> (odd.A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amnéza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* - nehodící se škrtnět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áha: </w:t>
        <w:tab/>
        <w:tab/>
        <w:t>kg</w:t>
        <w:tab/>
        <w:tab/>
        <w:tab/>
        <w:tab/>
        <w:t>Výška:</w:t>
        <w:tab/>
        <w:tab/>
        <w:t>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íváte léky?</w:t>
        <w:tab/>
        <w:tab/>
        <w:tab/>
        <w:tab/>
        <w:tab/>
        <w:tab/>
        <w:tab/>
        <w:tab/>
        <w:tab/>
        <w:tab/>
        <w:t xml:space="preserve">          Ano</w:t>
      </w:r>
      <w:r>
        <w:rPr>
          <w:vertAlign w:val="superscript"/>
        </w:rPr>
        <w:t>*</w:t>
        <w:tab/>
      </w:r>
    </w:p>
    <w:p>
      <w:pPr>
        <w:pStyle w:val="Normal"/>
        <w:jc w:val="both"/>
        <w:rPr/>
      </w:pPr>
      <w:r>
        <w:rPr/>
        <w:t>Jestliže ano, které? Udejte všechny, i proti bolestem, na spaní, antikoncepci včetně dáv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el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s jen při zhoršení 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 jste někdy byl(a) operován(a) v celkovém nebo místním znecitlivění?</w:t>
        <w:tab/>
        <w:tab/>
      </w:r>
      <w:r>
        <w:rPr>
          <w:shd w:fill="auto" w:val="clear"/>
        </w:rPr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Jestliže ano, nač a kdy?  </w:t>
      </w:r>
    </w:p>
    <w:p>
      <w:pPr>
        <w:pStyle w:val="Normal"/>
        <w:jc w:val="both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Normal"/>
        <w:jc w:val="both"/>
        <w:rPr/>
      </w:pPr>
      <w:r>
        <w:rPr>
          <w:shd w:fill="auto" w:val="clear"/>
        </w:rPr>
        <w:t>Snášel(a) jste dobře anestezii?</w:t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  <w:tab/>
      </w:r>
      <w:r>
        <w:rPr>
          <w:shd w:fill="auto" w:val="clear"/>
        </w:rPr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Došlo u pokrevních příbuzných v souvislosti s anestezii k nějaké příhodě?</w:t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Máte pocit tuhé čelisti při pití zrnkové kávy?</w:t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píte nebo trpěl(a) jste někdy některými z těchto onemocnění?</w:t>
      </w:r>
    </w:p>
    <w:p>
      <w:pPr>
        <w:pStyle w:val="Normal"/>
        <w:jc w:val="both"/>
        <w:rPr/>
      </w:pPr>
      <w:r>
        <w:rPr/>
        <w:t>Prosíme při odpovědi zatrhněte příslušné onemocnění, případně doplňte – možno i v záv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Onemocnění svalů nebo svalová slabost? Je podobné onemocnění u pokrevních příbuzných?</w:t>
      </w:r>
    </w:p>
    <w:p>
      <w:pPr>
        <w:pStyle w:val="Normal"/>
        <w:jc w:val="both"/>
        <w:rPr/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Onemocnění srdce (např. Srdeční infarkt, angina pectoris, srdeční vada, nedostatek dechu při chůzi do schodů, zánět srdce, poruchy srdečního rytmu)</w:t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Oběhové a cévní onemocnění (např. křečové žíly, vysoký tlak, ucpávání cév)</w:t>
        <w:tab/>
        <w:t>Ano</w:t>
      </w:r>
      <w:r>
        <w:rPr>
          <w:shd w:fill="auto" w:val="clear"/>
          <w:vertAlign w:val="superscript"/>
        </w:rPr>
        <w:t>*</w:t>
        <w:tab/>
      </w:r>
      <w:r>
        <w:rPr>
          <w:shd w:fill="auto" w:val="clear"/>
        </w:rPr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Onemocnění plic nebo dýchacích cest (např. tuberkulóza, zápal plic, rozedma, astma, chronická bronchitida)</w:t>
        <w:tab/>
        <w:tab/>
        <w:tab/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Normal"/>
        <w:jc w:val="both"/>
        <w:rPr/>
      </w:pPr>
      <w:r>
        <w:rPr>
          <w:shd w:fill="auto" w:val="clear"/>
        </w:rPr>
        <w:t>Onemocnění ledvin (např. zánět ledvin, kameny)</w:t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Poruchy látkové přeměny (např. cukrovka, dna, poruchy tukového metabolismu)</w:t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Onemocnění štítné žlázy (např. struma, vole)</w:t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Onemocnění očí (např. šedý nebo zelený zákal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Nervové onemocnění (např. epilepsie obrny, mozkové příhody, roztroušená skleróza)</w:t>
        <w:tab/>
      </w:r>
    </w:p>
    <w:p>
      <w:pPr>
        <w:pStyle w:val="Normal"/>
        <w:jc w:val="both"/>
        <w:rPr/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Psychické poruchy (např. deprese)</w:t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Onemocnění pohybového aparátu (např. onemocnění páteře, bolesti zad, kloubní onemocnění)</w:t>
      </w:r>
    </w:p>
    <w:p>
      <w:pPr>
        <w:pStyle w:val="Normal"/>
        <w:jc w:val="both"/>
        <w:rPr/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Krevní onemocnění, poruchy krevní srážlivosti (např. sklon ke krvácení z nosu, hemofilie)</w:t>
      </w:r>
    </w:p>
    <w:p>
      <w:pPr>
        <w:pStyle w:val="Normal"/>
        <w:jc w:val="both"/>
        <w:rPr/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>Ano</w:t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Alergie (např. Senná rýma, přecitlivělosti na některé potraviny, léky desinfekci, náplast)</w:t>
      </w:r>
    </w:p>
    <w:p>
      <w:pPr>
        <w:pStyle w:val="Normal"/>
        <w:jc w:val="both"/>
        <w:rPr/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a) alergie na prach (  plíce – nyní v klidovém stavu )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b) některé náplasti (kůže )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c) léky typu Biseptol ( vyrážky )</w:t>
      </w:r>
    </w:p>
    <w:p>
      <w:pPr>
        <w:pStyle w:val="Normal"/>
        <w:jc w:val="both"/>
        <w:rPr/>
      </w:pPr>
      <w:r>
        <w:rPr>
          <w:shd w:fill="auto" w:val="clear"/>
        </w:rPr>
        <w:t>Trpíte nějakou jinou, zde neuvedenou nemocí? Pakliže ano,jakou?</w:t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Normal"/>
        <w:jc w:val="both"/>
        <w:rPr/>
      </w:pPr>
      <w:r>
        <w:rPr>
          <w:shd w:fill="auto" w:val="clear"/>
        </w:rPr>
        <w:t>…</w:t>
      </w:r>
      <w:r>
        <w:rPr>
          <w:shd w:fill="auto" w:val="clear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Máte pevnou zubní náhradu, můstek, korunky, viklavé zuby, vyjímatelnou zubní náhradu?</w:t>
      </w:r>
    </w:p>
    <w:p>
      <w:pPr>
        <w:pStyle w:val="Normal"/>
        <w:jc w:val="both"/>
        <w:rPr/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/>
      </w:pPr>
      <w:r>
        <w:rPr>
          <w:shd w:fill="auto" w:val="clear"/>
        </w:rPr>
        <w:t>Kouříte pravidelně? Co a kolik?</w:t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Normal"/>
        <w:jc w:val="both"/>
        <w:rPr/>
      </w:pPr>
      <w:r>
        <w:rPr>
          <w:shd w:fill="auto" w:val="clear"/>
        </w:rPr>
        <w:t>Pijete denně alkohol? Co a kolik?</w:t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Normal"/>
        <w:jc w:val="both"/>
        <w:rPr/>
      </w:pPr>
      <w:r>
        <w:rPr>
          <w:shd w:fill="auto" w:val="clear"/>
        </w:rPr>
        <w:t>Jiné pozoruhodnosti:</w:t>
        <w:tab/>
        <w:tab/>
        <w:tab/>
        <w:tab/>
        <w:tab/>
        <w:tab/>
        <w:tab/>
        <w:tab/>
        <w:tab/>
        <w:t>Ano</w:t>
      </w:r>
      <w:r>
        <w:rPr>
          <w:shd w:fill="auto" w:val="clear"/>
          <w:vertAlign w:val="superscript"/>
        </w:rPr>
        <w:t>*</w:t>
      </w:r>
      <w:r>
        <w:rPr>
          <w:shd w:fill="auto" w:val="clear"/>
        </w:rPr>
        <w:tab/>
        <w:tab/>
        <w:t>Ne</w:t>
      </w:r>
      <w:r>
        <w:rPr>
          <w:shd w:fill="auto" w:val="clear"/>
          <w:vertAlign w:val="superscript"/>
        </w:rPr>
        <w:t>*</w:t>
      </w:r>
    </w:p>
    <w:p>
      <w:pPr>
        <w:pStyle w:val="Normal"/>
        <w:jc w:val="both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 výkonem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.</w:t>
      </w:r>
      <w:r>
        <w:rPr>
          <w:b/>
          <w:bCs/>
        </w:rPr>
        <w:t xml:space="preserve"> Dostavte se do zdravotnického zařízení nalačno – tj. 8 hodin před výkonem nebudete nic jíst a 4 hodiny před výkonem ani nic pít!!!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/>
        <w:t>V den výkonu nekuřte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/>
        <w:t>Nepoužívejte na obličej mastné krémy, oční stíny, rtěnky, odlakujte si nehty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/>
        <w:t>Nenoste s sebou šperky, řetízky, snímatelné ozdoby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/>
        <w:t xml:space="preserve">V případě, že dlouhodobě užíváte léky (např. na vysoký tlak, při onemocnění srdce, plic, </w:t>
        <w:tab/>
        <w:t>nevysazujte se před výkonem, ranní léky zapijte pouze douškem vody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/>
        <w:t>Před operací vyjměte volné můstky, zubní protézy, oční čo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výkonu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>
          <w:b/>
          <w:bCs/>
        </w:rPr>
        <w:t>Zajistěte si doprovod a odvoz již předem!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>
          <w:b/>
          <w:bCs/>
        </w:rPr>
        <w:t>Nejezděte hromadnou dopravou nejméně 24 hodin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.</w:t>
      </w:r>
      <w:r>
        <w:rPr>
          <w:b/>
          <w:bCs/>
        </w:rPr>
        <w:t xml:space="preserve"> Nejezděte jako řidič jakýmkoliv motorovým vozidlem, na kole a  jiném dopravním  </w:t>
        <w:tab/>
        <w:t xml:space="preserve">prostředku.            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>
          <w:b/>
          <w:bCs/>
        </w:rPr>
        <w:t>Nezůstávejte doma sami, v případě nutnosti se mimo domov pohybujte vždy s doprovodem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>
          <w:b/>
          <w:bCs/>
        </w:rPr>
        <w:t xml:space="preserve">Nepijte jakékoli alkoholické nápoje, Vaše tolerance k alkoholu může být snížena až na dobu </w:t>
        <w:tab/>
        <w:t>1  týdne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>
          <w:b/>
          <w:bCs/>
        </w:rPr>
        <w:t>Nepoužívejte jakékoli ostré předměty a nástroje nejméně 24 hodin po výkonu (pila, sekačka, nůžky, ostré nože, žehlička)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>
          <w:b/>
          <w:bCs/>
        </w:rPr>
        <w:t>Nepracujte ve výškách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. </w:t>
      </w:r>
      <w:r>
        <w:rPr>
          <w:b/>
          <w:bCs/>
        </w:rPr>
        <w:t>Nečiňte žádná významná rozhodnutí po dobu 24 hodin po výk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 běžné, že budete přibližně po dobu jednoho týdne rychleji unaven(a). Doporučujeme Vám, abyste si na tuto dobu neplánoval(a) delší cestu nebo únavná zasedání či schůze. Užívejte ordinované medikace z důvodů svého případného chronického onemocnění. Respektujte ordinace určené k analgezii. Několik dnů Vás může obtěžovat škrábání v krku, bolesti svalů nebo v ráně. Při náhlé změně polohy můžete mít pocit prázdna v hlavě nebo závratě. Po anestezii může být snížena emoční labilita, pocit pohody a vyrov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kud budete  mít po výkonu ještě jiné závažné obtíže, zavolejte laskavě na telefonní číslo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né prohlášení</w:t>
      </w:r>
    </w:p>
    <w:p>
      <w:pPr>
        <w:pStyle w:val="Normal"/>
        <w:jc w:val="both"/>
        <w:rPr/>
      </w:pPr>
      <w:r>
        <w:rPr/>
        <w:t>Potvrzuji, že jsem obdržel informace od lékaře-anesteziologa o způsobech anestezie, porozuměl jsem jim a mohl klást otázky, které byly následně zodpovězeny.</w:t>
      </w:r>
    </w:p>
    <w:p>
      <w:pPr>
        <w:pStyle w:val="Normal"/>
        <w:jc w:val="both"/>
        <w:rPr/>
      </w:pPr>
      <w:r>
        <w:rPr/>
        <w:t>Souhlasím s provedením plánovaného výkonu v anestezii.</w:t>
      </w:r>
    </w:p>
    <w:p>
      <w:pPr>
        <w:pStyle w:val="Normal"/>
        <w:jc w:val="both"/>
        <w:rPr/>
      </w:pPr>
      <w:r>
        <w:rPr/>
        <w:t>Byl jsem poučen o alternativních možnostech.</w:t>
      </w:r>
    </w:p>
    <w:p>
      <w:pPr>
        <w:pStyle w:val="Normal"/>
        <w:jc w:val="both"/>
        <w:rPr/>
      </w:pPr>
      <w:r>
        <w:rPr/>
        <w:t>Byl jsem poučen a souhlasím s anesteziologickou péčí před výkonem, během výkonu i po něm, včetně nutných zákroků s tím spojených. V případě výskytu neočekávaných komplikací vyžadujících neodkladné provedení dalších zákroků nutných k záchraně života nebo zdraví, souhlasím aby tyto byly provedeny.</w:t>
      </w:r>
    </w:p>
    <w:p>
      <w:pPr>
        <w:pStyle w:val="Normal"/>
        <w:jc w:val="both"/>
        <w:rPr/>
      </w:pPr>
      <w:r>
        <w:rPr/>
        <w:t>Beru na vědomí veškerá rizika, která plynou jak z uvedení nepravdivých údajů o mém zdravotním stavu, tak z nedodržení lékařských pokynů (např. vdechnutí zvratků při nedodržení lačnění). V případě kariezního, viklavého nebo jinak postiženého chrupu jsem byl poučena o vyšší pravděpodobnosti jeho poranění při celkové anestez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>Dne:................................</w:t>
        <w:tab/>
        <w:tab/>
        <w:t>Podpis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méno a podpis lékaře ARO: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é předoperační vyšetření od Vašeho obvodního lékaře, eventuálně od internisty zašlete na emailovou adresu dentdream@ic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ocnice.li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5:00Z</dcterms:created>
  <dc:creator>Martin Šaroun</dc:creator>
  <dc:description/>
  <dc:language>en-US</dc:language>
  <cp:lastModifiedBy>Martin Šaroun</cp:lastModifiedBy>
  <cp:lastPrinted>2113-01-01T00:00:00Z</cp:lastPrinted>
  <dcterms:modified xsi:type="dcterms:W3CDTF">2008-09-01T16:01:55Z</dcterms:modified>
  <cp:revision>6</cp:revision>
  <dc:subject/>
  <dc:title>Poučení a souhlas pacienta s extrakcí, případně chirurgickou extrakcí v celkové narkóze</dc:title>
</cp:coreProperties>
</file>